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Муниципальное автономное дошкольное образовательное учреждение детский сад № 181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о количестве обучающихся (воспитанников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груп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МАДОУ детский сад № 18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1.09.202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84"/>
        <w:gridCol w:w="2221"/>
        <w:gridCol w:w="1003"/>
        <w:gridCol w:w="933"/>
        <w:gridCol w:w="1591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групп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груп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воспитателей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р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уппа раннего возраста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-5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няя группа №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ая группа №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7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ительная группа № 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10"/>
        </w:rPr>
      </w:pPr>
      <w:r>
        <w:rPr>
          <w:b/>
          <w:i/>
          <w:sz w:val="28"/>
          <w:szCs w:val="10"/>
        </w:rPr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0:00Z</dcterms:created>
  <dc:creator>Ирина</dc:creator>
  <dc:description/>
  <cp:keywords/>
  <dc:language>en-US</dc:language>
  <cp:lastModifiedBy>Лена Подоскина</cp:lastModifiedBy>
  <cp:lastPrinted>2018-09-12T10:05:00Z</cp:lastPrinted>
  <dcterms:modified xsi:type="dcterms:W3CDTF">2022-11-16T11:44:00Z</dcterms:modified>
  <cp:revision>38</cp:revision>
  <dc:subject/>
  <dc:title>Муниципальное автономное дошкольное образовательное учреждение детский сад № 181</dc:title>
</cp:coreProperties>
</file>