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Екатеринбурга проходит мероприя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имание: каникулы!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0040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направлен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преждение дорожно-транспортных происшествий с участием детей на улицах и дорогах областного цент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о статистическими данными и весенними школьными каникулами. С начала 2020 го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м несовершеннолетних на территории г. Екатеринбурга зарегистрировано 16 ДТП, в которых  19 детей травмированы. В 6 ДТП дети пострадали в качестве пешеходов, причем в 5 ДТП дети стали нарушителями правил дорожного движ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орода Екатеринбурга обращается к взрослы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также опасно, как и то, которое движется. Оно закрывает обзор. При переходе проезжей части по пешеходному переходу, пешеход должен убедиться в своей безопасности. Пусть ваше поведение на дороге станет  примером дисциплинированного поведения не только для вашего ребенка, но и других несовершеннолетних участников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ГИБДД Екатеринбург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Max</dc:creator>
  <dc:description/>
  <cp:keywords/>
  <dc:language>en-US</dc:language>
  <cp:lastModifiedBy>SAD</cp:lastModifiedBy>
  <cp:lastPrinted>2019-03-22T11:27:00Z</cp:lastPrinted>
  <dcterms:modified xsi:type="dcterms:W3CDTF">2020-07-07T16:53:00Z</dcterms:modified>
  <cp:revision>3</cp:revision>
  <dc:subject/>
  <dc:title/>
</cp:coreProperties>
</file>